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  <w:br/>
        <w:t>об участии в конкурсе на реализацию заказа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по мероприятию Программы РИИ ВУЗ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Разработка технико-экономических требований к сайту “ШУММ” для информационного обеспечения и автоматизации функций процессов бизнес системы инноваций университета”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Состав исполнителей работ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391"/>
        <w:gridCol w:w="1973"/>
        <w:gridCol w:w="2498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исполнител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 с указанием адрес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бильный контактный телефо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Квалификационное резюме (рекомендации), доказывающее способность получить результат в сроки, объеме и качестве, указанные в Техническом задании, на каждого исполнителя работ прилагают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_» ______________ 2012 г.             / ___________________</w:t>
      </w:r>
    </w:p>
    <w:p>
      <w:pPr>
        <w:pStyle w:val="Style15"/>
        <w:spacing w:before="0" w:after="0"/>
        <w:ind w:left="4320" w:firstLine="720"/>
        <w:rPr>
          <w:color w:val="000000"/>
        </w:rPr>
      </w:pPr>
      <w:r>
        <w:rPr>
          <w:i/>
          <w:iCs/>
          <w:color w:val="000000"/>
        </w:rPr>
        <w:t>Подпись        Ф.И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8:00Z</dcterms:created>
  <dc:creator>popov</dc:creator>
  <dc:description/>
  <cp:keywords/>
  <dc:language>en-US</dc:language>
  <cp:lastModifiedBy>popov</cp:lastModifiedBy>
  <dcterms:modified xsi:type="dcterms:W3CDTF">2012-03-26T11:08:00Z</dcterms:modified>
  <cp:revision>3</cp:revision>
  <dc:subject/>
  <dc:title/>
</cp:coreProperties>
</file>